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ind w:right="-284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55</wp:posOffset>
                  </wp:positionH>
                  <wp:positionV relativeFrom="margin">
                    <wp:posOffset>98425</wp:posOffset>
                  </wp:positionV>
                  <wp:extent cx="1292225" cy="1085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nscription stag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ECOUVERTE AVIRO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Vacances d’été - Juillet 202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Corpsdetexte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soussigné (nom/prénom) </w:t>
      </w:r>
      <w:r>
        <w:rPr>
          <w:rFonts w:cs="Arial" w:ascii="Arial" w:hAnsi="Arial"/>
          <w:sz w:val="22"/>
          <w:szCs w:val="22"/>
        </w:rPr>
        <w:t>…………………………………………......................................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 : ........................................................................................……................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 : ……………………………/ Ville : ………………………………………………………………</w:t>
      </w:r>
    </w:p>
    <w:p>
      <w:pPr>
        <w:pStyle w:val="TextBody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s : (père)......….…….…..........……..  (mère)...............…….....................................</w:t>
      </w:r>
    </w:p>
    <w:p>
      <w:pPr>
        <w:pStyle w:val="TextBody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mail : 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tant que responsable légal de</w:t>
      </w:r>
    </w:p>
    <w:p>
      <w:pPr>
        <w:pStyle w:val="Corpsdetexte3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 ...................................................…………………….…………………………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e de naissance : </w:t>
      </w:r>
      <w:r>
        <w:rPr>
          <w:rFonts w:cs="Arial" w:ascii="Arial" w:hAnsi="Arial"/>
          <w:sz w:val="22"/>
          <w:szCs w:val="22"/>
        </w:rPr>
        <w:t xml:space="preserve">.............…………….................................................................................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se : mon fils / ma fille à participer au stage d’été « Découverte Aviron 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i se déroule du (*) 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Lundi 18 juillet au Mardi 19 juillet : 9h - 17h (formule 2 jours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eudi 21 juillet au Vendredi 22 juillet : 9h - 17h (formule 2 jours)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Lundi 25 juillet au Vendredi 29 juillet : 9h - 12h (formule 5 matinées)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J’autorise mon fils / ma fille à rentrer seul(e) à partir de ____ H ____.  Ainsi je décharge l’éducateur et l’Aviron Club de Bourges de toutes responsabilités après cette heur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Je n’autorise pas mon fils / ma fille à rentrer seul(e) et je viens le / la récupérer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ût du stage : 80 € </w:t>
      </w:r>
    </w:p>
    <w:p>
      <w:pPr>
        <w:pStyle w:val="Normal"/>
        <w:ind w:left="-426" w:righ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confirme que mon enfant sait nager au minimum 25 mè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 d’urgence ou d’accident, j’autorise le responsable de la séance à prendre toutes mesures (traitement médical, hospitalisation, intervention chirurgicale) rendues nécessaires par l’état de l’enfant. N° Sécurité Sociale : ………………………………………………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utorise l’Aviron Club de Bourges à disposer du droit à l’image de mon enfant pour la promotion de ses activité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it à.......................................... Le .......................................</w:t>
      </w:r>
    </w:p>
    <w:p>
      <w:pPr>
        <w:pStyle w:val="Corpsdetexte3"/>
        <w:autoSpaceDE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du responsable légal : </w:t>
        <w:tab/>
        <w:tab/>
        <w:tab/>
        <w:tab/>
        <w:tab/>
        <w:t xml:space="preserve">Signature de l’enfant </w:t>
        <w:tab/>
        <w:t xml:space="preserve">: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Comment avez-vous connu l’Aviron Club de Bourges : </w:t>
        <w:br/>
      </w:r>
      <w:r>
        <w:rPr>
          <w:rFonts w:eastAsia="Calibri" w:cs="Arial" w:ascii="Arial" w:hAnsi="Arial"/>
          <w:sz w:val="22"/>
          <w:szCs w:val="22"/>
        </w:rPr>
        <w:t xml:space="preserve"> presse locale  radio  réseaux sociaux  site internet du club  amis ou famille </w:t>
        <w:br/>
        <w:t> adhérents du club  promenade autour du lac  autre, précisez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uille d’inscription à remettre au secrétariat du club accompagné du règlement </w:t>
      </w:r>
      <w:r>
        <w:rPr>
          <w:rFonts w:cs="Arial" w:ascii="Arial" w:hAnsi="Arial"/>
          <w:b/>
          <w:bCs/>
          <w:sz w:val="22"/>
          <w:szCs w:val="22"/>
        </w:rPr>
        <w:t xml:space="preserve">en espèces ou par chèque à l’ordre de </w:t>
      </w:r>
      <w:r>
        <w:rPr>
          <w:rFonts w:cs="Arial" w:ascii="Arial" w:hAnsi="Arial"/>
          <w:b/>
          <w:bCs/>
          <w:i/>
          <w:sz w:val="22"/>
          <w:szCs w:val="22"/>
        </w:rPr>
        <w:t>l’Aviron Club de Bourg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-BoldItalic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autoSpaceDE w:val="true"/>
      <w:spacing w:before="240" w:after="240"/>
      <w:rPr>
        <w:rFonts w:ascii="Arial" w:hAnsi="Arial" w:cs="Arial"/>
      </w:rPr>
    </w:pPr>
    <w:r>
      <w:rPr>
        <w:rFonts w:cs="Arial" w:ascii="Arial" w:hAnsi="Arial"/>
        <w:sz w:val="20"/>
      </w:rPr>
      <w:t>(*) : Cocher la ou les mentions choisi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rebuchet-BoldItalic;Cambria" w:hAnsi="Trebuchet-BoldItalic;Cambria" w:cs="Trebuchet-BoldItalic;Cambria"/>
      <w:b/>
      <w:bCs/>
      <w:i/>
      <w:iCs/>
      <w:color w:val="00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color w:val="000000"/>
    </w:rPr>
  </w:style>
  <w:style w:type="character" w:styleId="Corpsdetexte3Car">
    <w:name w:val="Corps de texte 3 C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ylfaen" w:hAnsi="Sylfaen" w:cs="Sylfaen"/>
      <w:sz w:val="44"/>
      <w:szCs w:val="4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ylfaen" w:hAnsi="Sylfaen" w:cs="Sylfaen"/>
      <w:color w:val="000000"/>
      <w:sz w:val="32"/>
      <w:szCs w:val="32"/>
    </w:rPr>
  </w:style>
  <w:style w:type="paragraph" w:styleId="Corpsdetexte2">
    <w:name w:val="Corps de texte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12:00Z</dcterms:created>
  <dc:creator>Aviron Club de Bourges</dc:creator>
  <dc:description/>
  <cp:keywords/>
  <dc:language>en-US</dc:language>
  <cp:lastModifiedBy>Aviron</cp:lastModifiedBy>
  <cp:lastPrinted>2021-04-10T18:00:00Z</cp:lastPrinted>
  <dcterms:modified xsi:type="dcterms:W3CDTF">2022-06-06T11:36:00Z</dcterms:modified>
  <cp:revision>3</cp:revision>
  <dc:subject/>
  <dc:title>Aviron Club de Bourges</dc:title>
</cp:coreProperties>
</file>