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Heading"/>
              <w:snapToGrid w:val="false"/>
              <w:ind w:right="-284" w:hanging="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255</wp:posOffset>
                  </wp:positionH>
                  <wp:positionV relativeFrom="margin">
                    <wp:posOffset>98425</wp:posOffset>
                  </wp:positionV>
                  <wp:extent cx="1552575" cy="1304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Inscription stag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DECOUVERTE AVIRON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vacances de Pâques 2021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(AUTORISATION PARENTALE)</w:t>
            </w:r>
          </w:p>
          <w:p>
            <w:pPr>
              <w:pStyle w:val="Normal"/>
              <w:spacing w:before="120" w:after="120"/>
              <w:ind w:firstLine="708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</w:tr>
    </w:tbl>
    <w:p>
      <w:pPr>
        <w:pStyle w:val="Corpsdetexte2"/>
        <w:spacing w:before="240" w:after="240"/>
        <w:rPr/>
      </w:pPr>
      <w:r>
        <w:rPr>
          <w:rFonts w:cs="Arial" w:ascii="Arial" w:hAnsi="Arial"/>
          <w:b/>
          <w:sz w:val="24"/>
        </w:rPr>
        <w:t>Je soussigné (Nom / Prénom)</w:t>
      </w:r>
      <w:r>
        <w:rPr>
          <w:rFonts w:cs="Arial" w:ascii="Arial" w:hAnsi="Arial"/>
          <w:sz w:val="24"/>
        </w:rPr>
        <w:t>………………………………………….........................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dresse : ........................................................................................……................…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P : ……………………………/ Ville : ………………………………………………….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 w:val="24"/>
        </w:rPr>
        <w:t>Téléphones : (portable)......….…….…..........……..  (travail)...............……....................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En tant que responsable légal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utorise : mon fils / ma fille (*)</w:t>
      </w:r>
    </w:p>
    <w:p>
      <w:pPr>
        <w:pStyle w:val="Corpsdetexte3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et Prénom : ...................................................…………………….……….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color w:val="000000"/>
        </w:rPr>
        <w:t xml:space="preserve">Né(e) le : </w:t>
      </w:r>
      <w:r>
        <w:rPr>
          <w:rFonts w:cs="Arial" w:ascii="Arial" w:hAnsi="Arial"/>
        </w:rPr>
        <w:t xml:space="preserve">.............……………....................... 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</w:rPr>
        <w:t>.............…...................................…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000000"/>
          <w:szCs w:val="20"/>
        </w:rPr>
        <w:t>À participer au stage de Pâques « Découverte Aviron 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zCs w:val="20"/>
        </w:rPr>
        <w:t>qui se déroule du (*) :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age du lundi 12 avril au mardi 13 avril 2021 de 9h00 à 17h00 (journée continue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age du jeudi 15 avril au vendredi 16 avril 2021 de 9h00 à 17h00 (journée continue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age du lundi 19 avril au mardi 20 avril 2021 de 9h00 à 17h00 (journée continu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0"/>
        </w:rPr>
        <w:t>Stage du jeudi 22 avril au vendredi 23 avril 2021 de 9h00 à 17h00 (journée continu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ût du stage : </w:t>
      </w:r>
      <w:r>
        <w:rPr>
          <w:rFonts w:cs="Arial" w:ascii="Arial" w:hAnsi="Arial"/>
          <w:b/>
        </w:rPr>
        <w:t>5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e confirme que mon enfant sait nager au minimum 25 mètr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uille d’inscription à remettre au secrétariat du club accompagné du règlement par chèque à l’ordre de </w:t>
      </w:r>
      <w:r>
        <w:rPr>
          <w:rFonts w:cs="Arial" w:ascii="Arial" w:hAnsi="Arial"/>
          <w:i/>
        </w:rPr>
        <w:t>l’Aviron Club de Bourg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 cas d’urgence ou d’accident, j’autorise le responsable de la séance  à prendre toutes mesures (traitement médical, hospitalisation, intervention chirurgicale) rendues nécessaires par l’état de l’enfant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° Sécurité Sociale :……………………………………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ait à.......................................... le .......................................</w:t>
      </w:r>
    </w:p>
    <w:p>
      <w:pPr>
        <w:pStyle w:val="Corpsdetexte3"/>
        <w:autoSpaceDE w:val="true"/>
        <w:spacing w:before="240" w:after="240"/>
        <w:rPr/>
      </w:pPr>
      <w:r>
        <w:rPr>
          <w:rFonts w:cs="Arial" w:ascii="Arial" w:hAnsi="Arial"/>
          <w:sz w:val="24"/>
          <w:szCs w:val="24"/>
        </w:rPr>
        <w:t>Signature du responsable légal</w:t>
        <w:tab/>
        <w:t xml:space="preserve">                        Signature du (de la) rameur (euse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Corpsdetexte3"/>
        <w:autoSpaceDE w:val="true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re précéder la signature de la mention « lu et approuvé »</w:t>
      </w:r>
    </w:p>
    <w:sectPr>
      <w:footerReference w:type="default" r:id="rId3"/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-BoldItalic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"/>
      <w:autoSpaceDE w:val="true"/>
      <w:spacing w:before="240" w:after="240"/>
      <w:rPr>
        <w:rFonts w:ascii="Arial" w:hAnsi="Arial" w:cs="Arial"/>
      </w:rPr>
    </w:pPr>
    <w:r>
      <w:rPr>
        <w:rFonts w:cs="Arial" w:ascii="Arial" w:hAnsi="Arial"/>
        <w:sz w:val="20"/>
      </w:rPr>
      <w:t>(*) : Barrer la mention inutil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ascii="Trebuchet-BoldItalic;Cambria" w:hAnsi="Trebuchet-BoldItalic;Cambria" w:cs="Trebuchet-BoldItalic;Cambria"/>
      <w:b/>
      <w:bCs/>
      <w:i/>
      <w:iCs/>
      <w:color w:val="00000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ylfaen" w:hAnsi="Sylfaen" w:cs="Sylfaen"/>
      <w:sz w:val="44"/>
      <w:szCs w:val="4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Sylfaen" w:hAnsi="Sylfaen" w:cs="Sylfaen"/>
      <w:color w:val="000000"/>
      <w:sz w:val="32"/>
      <w:szCs w:val="32"/>
    </w:rPr>
  </w:style>
  <w:style w:type="paragraph" w:styleId="Corpsdetexte2">
    <w:name w:val="Corps de texte 2"/>
    <w:basedOn w:val="Normal"/>
    <w:qFormat/>
    <w:pPr>
      <w:autoSpaceDE w:val="false"/>
    </w:pPr>
    <w:rPr>
      <w:color w:val="000000"/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57:00Z</dcterms:created>
  <dc:creator>Aviron Club de Bourges</dc:creator>
  <dc:description/>
  <cp:keywords/>
  <dc:language>en-US</dc:language>
  <cp:lastModifiedBy>aviron bourges</cp:lastModifiedBy>
  <cp:lastPrinted>2021-04-10T18:00:00Z</cp:lastPrinted>
  <dcterms:modified xsi:type="dcterms:W3CDTF">2021-04-11T09:02:00Z</dcterms:modified>
  <cp:revision>6</cp:revision>
  <dc:subject/>
  <dc:title>Aviron Club de Bourges</dc:title>
</cp:coreProperties>
</file>