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8240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39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Votre club organise le</w:t>
      </w:r>
    </w:p>
    <w:p>
      <w:pPr>
        <w:pStyle w:val="Heading1"/>
        <w:ind w:left="-539" w:hanging="0"/>
        <w:rPr>
          <w:rFonts w:ascii="Choc ICG" w:hAnsi="Choc ICG" w:cs="Choc ICG"/>
          <w:color w:val="FF0000"/>
          <w:sz w:val="72"/>
          <w:szCs w:val="72"/>
        </w:rPr>
      </w:pPr>
      <w:r>
        <w:rPr>
          <w:rFonts w:eastAsia="Choc ICG" w:cs="Choc ICG" w:ascii="Choc ICG" w:hAnsi="Choc ICG"/>
          <w:color w:val="FF0000"/>
          <w:sz w:val="144"/>
        </w:rPr>
        <w:t xml:space="preserve"> </w:t>
      </w:r>
      <w:r>
        <w:rPr>
          <w:rFonts w:cs="Choc ICG" w:ascii="Choc ICG" w:hAnsi="Choc ICG"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3.65pt;width:367.6pt;height:43.55pt;mso-wrap-style:none;v-text-anchor:middle;mso-position-vertical:top" type="_x0000_t136">
            <v:path textpathok="t"/>
            <v:textpath on="t" fitshape="t" string="Repas des bénévoles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hoc ICG" w:cs="Choc ICG" w:ascii="Choc ICG" w:hAnsi="Choc ICG"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Choc ICG" w:hAnsi="Choc ICG" w:cs="Choc ICG"/>
          <w:color w:val="FF0000"/>
          <w:sz w:val="72"/>
          <w:szCs w:val="72"/>
        </w:rPr>
      </w:pPr>
      <w:r>
        <w:rPr>
          <w:rFonts w:cs="Choc ICG" w:ascii="Choc ICG" w:hAnsi="Choc ICG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Vous nous avez aidé lors des Championnats de France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UNSS-FFSU des 21 et 22 mai 2011, 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us vous convions à ce repas convivial qui se déroulera</w:t>
      </w:r>
    </w:p>
    <w:p>
      <w:pPr>
        <w:pStyle w:val="Normal"/>
        <w:tabs>
          <w:tab w:val="clear" w:pos="708"/>
          <w:tab w:val="left" w:pos="1775" w:leader="none"/>
        </w:tabs>
        <w:rPr>
          <w:rFonts w:ascii="Comic Sans MS" w:hAnsi="Comic Sans MS" w:cs="Comic Sans MS"/>
          <w:b/>
          <w:b/>
          <w:bCs/>
          <w:sz w:val="1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486400" cy="596900"/>
                <wp:effectExtent l="0" t="0" r="3746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ge Italic" w:hAnsi="Rage Italic" w:eastAsia="Rage Italic" w:cs="Rage Italic"/>
                                <w:lang w:val="en-US" w:bidi="hi-IN"/>
                              </w:rPr>
                              <w:t>Le Samedi 3 décembr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27pt;margin-top:7.45pt;width:431.95pt;height:4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ge Italic" w:hAnsi="Rage Italic" w:eastAsia="Rage Italic" w:cs="Rage Italic"/>
                          <w:lang w:val="en-US" w:bidi="hi-IN"/>
                        </w:rPr>
                        <w:t>Le Samedi 3 décembre 2011</w:t>
                      </w:r>
                    </w:p>
                  </w:txbxContent>
                </v:textbox>
                <v:path textpathok="t"/>
                <v:textpath on="t" fitshape="t" string="Le Samedi 3 décembre 2011" style="font-family:&quot;Rage Italic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93.4pt;margin-top:4.3pt;width:353.85pt;height:44.95pt;mso-wrap-style:none;v-text-anchor:middle" type="_x0000_t172">
            <v:path textpathok="t"/>
            <v:textpath on="t" fitshape="t" string="à 19 H 30 au Restaurant d'EADS" style="font-family:&quot;Impact&quot;;font-size:12pt"/>
            <v:fill o:detectmouseclick="t" type="solid" color2="#7fff7f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Le repas sera précédé d’un vin d’honneur et fera suite à l’assemblée générale du club.</w:t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Normal"/>
        <w:rPr/>
      </w:pPr>
      <w:r>
        <w:rPr>
          <w:rFonts w:cs="Bernhard Modern Roman" w:ascii="Bernhard Modern Roman" w:hAnsi="Bernhard Modern Roman"/>
          <w:b/>
          <w:bCs/>
          <w:sz w:val="28"/>
          <w:szCs w:val="28"/>
        </w:rPr>
        <w:t xml:space="preserve">Pour une bonne organisation, retournez votre coupon avant le 20 novembre 2010 à : </w:t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 xml:space="preserve">Aviron Club de Bourges - </w:t>
      </w:r>
      <w:r>
        <w:rPr>
          <w:sz w:val="24"/>
        </w:rPr>
        <w:t>Chemin du Grand Mazières - 18000 BOURGE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Tél : 02 48 67 94 46</w:t>
        <w:tab/>
        <w:t>e-mail : aviron.bourges@fre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  <w:t>…………….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</w:t>
      </w:r>
      <w:r>
        <w:rPr/>
        <w:t> : ………………………</w:t>
        <w:tab/>
        <w:tab/>
        <w:tab/>
      </w:r>
      <w:r>
        <w:rPr>
          <w:b/>
          <w:bCs/>
        </w:rPr>
        <w:t>Prénom</w:t>
      </w:r>
      <w:r>
        <w:rPr/>
        <w:t> :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stera au repas (nombre de personnes :…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’assistera pas au repa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Rayez la mention inutil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ture</w:t>
      </w:r>
    </w:p>
    <w:sectPr>
      <w:type w:val="nextPage"/>
      <w:pgSz w:w="11906" w:h="16838"/>
      <w:pgMar w:left="1418" w:right="386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oc ICG">
    <w:charset w:val="00"/>
    <w:family w:val="auto"/>
    <w:pitch w:val="variable"/>
  </w:font>
  <w:font w:name="Rage Ital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5" w:leader="none"/>
      </w:tabs>
      <w:jc w:val="center"/>
      <w:outlineLvl w:val="0"/>
    </w:pPr>
    <w:rPr>
      <w:rFonts w:ascii="Cooper Black" w:hAnsi="Cooper Black" w:cs="Cooper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 Modern Roman" w:hAnsi="Bernhard Modern Roman" w:cs="Bernhard Modern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oper Black" w:hAnsi="Cooper Black" w:cs="Cooper Black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3:00Z</dcterms:created>
  <dc:creator>AVIRON CLUB DE BOURGES</dc:creator>
  <dc:description/>
  <cp:keywords/>
  <dc:language>en-US</dc:language>
  <cp:lastModifiedBy>Hervé BLAISE</cp:lastModifiedBy>
  <cp:lastPrinted>2007-10-23T09:30:00Z</cp:lastPrinted>
  <dcterms:modified xsi:type="dcterms:W3CDTF">2011-11-09T09:57:00Z</dcterms:modified>
  <cp:revision>3</cp:revision>
  <dc:subject/>
  <dc:title/>
</cp:coreProperties>
</file>