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VIRON CLUB DE BOURGES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aison 2011-201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scrit le :                             ____                     N° de Licence : 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DOCUMENTS A JOINDRE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1 photo d’identité récente (inscrire au verso les noms et prénoms)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1 certificat médical de NON CONTRE INDICATION à la pratique de l’avir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1 brevet de natation de 50 m pour les mineurs,</w:t>
            </w:r>
          </w:p>
          <w:p>
            <w:pPr>
              <w:pStyle w:val="Normal"/>
              <w:rPr/>
            </w:pPr>
            <w:r>
              <w:rPr/>
              <w:t>Mode de règlement 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en espèce – montant :…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chèque libellé à l’Aviron Club de Bourges ( A.C.B )  </w:t>
            </w:r>
          </w:p>
          <w:p>
            <w:pPr>
              <w:pStyle w:val="Normal"/>
              <w:rPr/>
            </w:pPr>
            <w:r>
              <w:rPr/>
              <w:t>Banque : ……………………Chèque n° : ……………………. Montant : …………….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IDENTITE</w:t>
            </w:r>
          </w:p>
          <w:p>
            <w:pPr>
              <w:pStyle w:val="Normal"/>
              <w:rPr/>
            </w:pPr>
            <w:r>
              <w:rPr/>
              <w:t>Nom : …………………..………                      Prénom :…………………….</w:t>
            </w:r>
          </w:p>
          <w:p>
            <w:pPr>
              <w:pStyle w:val="Normal"/>
              <w:rPr/>
            </w:pPr>
            <w:r>
              <w:rPr/>
              <w:t>Date de naissance :…………………                Nationalité :…………………</w:t>
            </w:r>
          </w:p>
          <w:p>
            <w:pPr>
              <w:pStyle w:val="Normal"/>
              <w:rPr/>
            </w:pPr>
            <w:r>
              <w:rPr/>
              <w:t xml:space="preserve">Adresse :………………………………………………………………….   </w:t>
            </w:r>
          </w:p>
          <w:p>
            <w:pPr>
              <w:pStyle w:val="Normal"/>
              <w:rPr/>
            </w:pPr>
            <w:r>
              <w:rPr/>
              <w:t>Ville : ……………………....                              Code postal :………………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  <w:r>
              <w:rPr>
                <w:b/>
                <w:bCs/>
              </w:rPr>
              <w:t> </w:t>
            </w:r>
            <w:r>
              <w:rPr/>
              <w:t xml:space="preserve">: domicile :…………………..        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  <w:r>
              <w:rPr>
                <w:b/>
                <w:bCs/>
              </w:rPr>
              <w:t xml:space="preserve"> : </w:t>
            </w:r>
            <w:r>
              <w:rPr/>
              <w:t>travail : …………………….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: </w:t>
            </w:r>
            <w:r>
              <w:rPr/>
              <w:t>portable :…………………..                            Père : ………………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</w:t>
            </w:r>
            <w:r>
              <w:rPr/>
              <w:t> </w:t>
            </w:r>
            <w:r>
              <w:rPr/>
              <w:t>: E-mail    : ……………….........................        Mère :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Etablissement scolaire fréquenté : ………………………..          Classe :……..</w:t>
            </w:r>
          </w:p>
          <w:p>
            <w:pPr>
              <w:pStyle w:val="Normal"/>
              <w:rPr/>
            </w:pPr>
            <w:r>
              <w:rPr/>
              <w:t>Personne à prévenir en cas d’accident :……………………………………..……</w:t>
            </w:r>
          </w:p>
          <w:p>
            <w:pPr>
              <w:pStyle w:val="Normal"/>
              <w:rPr/>
            </w:pPr>
            <w:r>
              <w:rPr/>
              <w:t>N° de licence ( pour les anciens licenciés ) :………………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TIS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Cotisations annuelles (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11 au 31 août 20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148 €      scolaires, étudiants, (la première anné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110 €      scolaires, étudiants (dès la deuxième année), demandeurs d’emploi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</w:t>
            </w:r>
            <w:r>
              <w:rPr/>
              <w:t>230 €     adultes (la première année)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</w:t>
            </w:r>
            <w:r>
              <w:rPr/>
              <w:t>185 €     adultes (dès la deuxième année)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</w:t>
            </w:r>
            <w:r>
              <w:rPr/>
              <w:t>345 €     couple (la première année)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</w:t>
            </w:r>
            <w:r>
              <w:rPr/>
              <w:t>283 €     couple  (dès la deuxième année)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 </w:t>
            </w:r>
            <w:r>
              <w:rPr/>
              <w:t>79 €     par enfant supplémentaire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</w:t>
            </w:r>
            <w:r>
              <w:rPr/>
              <w:t>100 €     classe à horaires aménag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utres Cotisations 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</w:t>
            </w:r>
            <w:r>
              <w:rPr/>
              <w:t>64 €      1 mo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</w:t>
            </w:r>
            <w:r>
              <w:rPr/>
              <w:t>79 €      2 mo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</w:t>
            </w:r>
            <w:r>
              <w:rPr/>
              <w:t>100 €      3 mo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</w:t>
            </w:r>
            <w:r>
              <w:rPr/>
              <w:t>10,15 €    cotisation d’assurance complémentaire  « 1.A. sport + »,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Autres tarifs</w:t>
            </w:r>
          </w:p>
          <w:p>
            <w:pPr>
              <w:pStyle w:val="Normal"/>
              <w:rPr/>
            </w:pPr>
            <w:r>
              <w:rPr/>
              <w:t>Participation aux déplacements en compétition sur une journée   : 10 €,</w:t>
            </w:r>
          </w:p>
          <w:p>
            <w:pPr>
              <w:pStyle w:val="Normal"/>
              <w:rPr/>
            </w:pPr>
            <w:r>
              <w:rPr/>
              <w:t>Participation aux déplacements en compétition sur un week-end : 30 €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sur 3 jours : 45 €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>Combinaison du club : Coton Lycra 46 €.      Supplex : 52 €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ATTESTATION</w:t>
            </w:r>
          </w:p>
          <w:p>
            <w:pPr>
              <w:pStyle w:val="Normal"/>
              <w:rPr/>
            </w:pPr>
            <w:r>
              <w:rPr/>
              <w:t>Je soussigné…………………………………. certifie avoir pris connaissance du règlement intérieur de l’Aviron Club de BOURGES, l’accepter sans aucune réserve et savoir nager.</w:t>
            </w:r>
          </w:p>
          <w:p>
            <w:pPr>
              <w:pStyle w:val="Normal"/>
              <w:rPr/>
            </w:pPr>
            <w:r>
              <w:rPr/>
              <w:t xml:space="preserve">Fait à Bourges le                                              </w:t>
            </w:r>
            <w:r>
              <w:rPr>
                <w:sz w:val="20"/>
              </w:rPr>
              <w:t xml:space="preserve">Signature, </w:t>
            </w:r>
            <w:r>
              <w:rPr>
                <w:i/>
                <w:iCs/>
                <w:sz w:val="20"/>
              </w:rPr>
              <w:t>(signature des parents pour les mineurs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</w:t>
      </w:r>
      <w:r>
        <w:rPr/>
        <w:t xml:space="preserve"> </w:t>
      </w:r>
      <w:r>
        <w:rPr/>
        <w:t>Pour information : consultation médicale à l’Office Municipal des Sports / tarif : 5€.</w:t>
      </w:r>
    </w:p>
    <w:p>
      <w:pPr>
        <w:pStyle w:val="Normal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</w:t>
      </w:r>
      <w:r>
        <w:rPr/>
        <w:t> </w:t>
      </w:r>
      <w:r>
        <w:rPr/>
        <w:t>: 02.48.66.66.20</w:t>
      </w:r>
    </w:p>
    <w:sectPr>
      <w:type w:val="nextPage"/>
      <w:pgSz w:w="11906" w:h="16838"/>
      <w:pgMar w:left="1134" w:right="964" w:gutter="0" w:header="0" w:top="454" w:footer="0" w:bottom="71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7:00Z</dcterms:created>
  <dc:creator>BOYEAU</dc:creator>
  <dc:description/>
  <cp:keywords/>
  <dc:language>en-US</dc:language>
  <cp:lastModifiedBy>Hervé BLAISE</cp:lastModifiedBy>
  <cp:lastPrinted>2008-06-11T16:17:00Z</cp:lastPrinted>
  <dcterms:modified xsi:type="dcterms:W3CDTF">2012-02-15T13:19:00Z</dcterms:modified>
  <cp:revision>3</cp:revision>
  <dc:subject/>
  <dc:title>AVIRON CLUB DE BOURGES</dc:title>
</cp:coreProperties>
</file>