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VIRON CLUB DE BOURG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TAGE ETE 2010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undi  23 au Vendredi 27 Août   –     9h30 – 12h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nscrit le :                             ____                 N° de Licence : ……………………..  (Réservé ACB)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DOCUMENTS A JOINDRE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brevet de natation de 50 m pour les mineu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 de règlement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n espèce – montant :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chèque libellé à l’Aviron Club de Bourges ( A.C.B )  </w:t>
            </w:r>
          </w:p>
          <w:p>
            <w:pPr>
              <w:pStyle w:val="Normal"/>
              <w:rPr/>
            </w:pPr>
            <w:r>
              <w:rPr/>
              <w:t>Banque : ……………………Chèque n° : ……………………. Montant : 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DENTI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 : …………………..………                      Prénom :…………………….</w:t>
            </w:r>
          </w:p>
          <w:p>
            <w:pPr>
              <w:pStyle w:val="Normal"/>
              <w:rPr/>
            </w:pPr>
            <w:r>
              <w:rPr/>
              <w:t>Date de naissance :…………………                Nationalité :…………………</w:t>
            </w:r>
          </w:p>
          <w:p>
            <w:pPr>
              <w:pStyle w:val="Normal"/>
              <w:rPr/>
            </w:pPr>
            <w:r>
              <w:rPr/>
              <w:t xml:space="preserve">Adresse :………………………………………………………………….   </w:t>
            </w:r>
          </w:p>
          <w:p>
            <w:pPr>
              <w:pStyle w:val="Normal"/>
              <w:rPr/>
            </w:pPr>
            <w:r>
              <w:rPr/>
              <w:t>Ville : ……………………....                              Code postal :…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/>
              <w:t xml:space="preserve">: domicile :…………………..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 xml:space="preserve"> : </w:t>
            </w:r>
            <w:r>
              <w:rPr/>
              <w:t>travail : ……………………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: </w:t>
            </w:r>
            <w:r>
              <w:rPr/>
              <w:t>portable :…………………..                            Père : 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> </w:t>
            </w:r>
            <w:r>
              <w:rPr/>
              <w:t>: E-mail    : ……………….........................        Mère :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Etablissement scolaire fréquenté : …………………………………………..          Classe :……..</w:t>
            </w:r>
          </w:p>
          <w:p>
            <w:pPr>
              <w:pStyle w:val="Normal"/>
              <w:rPr/>
            </w:pPr>
            <w:r>
              <w:rPr/>
              <w:t>Personne à prévenir en cas d’accident :……………………………………..……</w:t>
            </w:r>
          </w:p>
          <w:p>
            <w:pPr>
              <w:pStyle w:val="Normal"/>
              <w:rPr/>
            </w:pPr>
            <w:r>
              <w:rPr/>
              <w:t>N° de licence  (pour les anciens licenciés ) :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oût   du    S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50 €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40 €    si 2 personnes de la même famille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TTESTATION</w:t>
            </w:r>
          </w:p>
          <w:p>
            <w:pPr>
              <w:pStyle w:val="Normal"/>
              <w:rPr/>
            </w:pPr>
            <w:r>
              <w:rPr/>
              <w:t xml:space="preserve">Je soussigné…………………………………. certifie avoir pris connaissance du règlement intérieur de l’Aviron Club de BOURGES, l’accepter sans aucune réserve et </w:t>
            </w:r>
            <w:r>
              <w:rPr>
                <w:b/>
              </w:rPr>
              <w:t>savoir nag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Fait à Bourges le                                              </w:t>
            </w:r>
            <w:r>
              <w:rPr>
                <w:sz w:val="20"/>
              </w:rPr>
              <w:t xml:space="preserve">Signature, </w:t>
            </w:r>
            <w:r>
              <w:rPr>
                <w:i/>
                <w:iCs/>
                <w:sz w:val="20"/>
              </w:rPr>
              <w:t>(signature des parents pour les mineur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454" w:footer="0" w:bottom="71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4:00Z</dcterms:created>
  <dc:creator>BOYEAU</dc:creator>
  <dc:description/>
  <cp:keywords/>
  <dc:language>en-US</dc:language>
  <cp:lastModifiedBy>favre yohann</cp:lastModifiedBy>
  <cp:lastPrinted>2008-06-11T16:17:00Z</cp:lastPrinted>
  <dcterms:modified xsi:type="dcterms:W3CDTF">2010-07-13T12:10:00Z</dcterms:modified>
  <cp:revision>3</cp:revision>
  <dc:subject/>
  <dc:title>AVIRON CLUB DE BOURGES</dc:title>
</cp:coreProperties>
</file>