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éunion et repas Loisirs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 samedi 23 janvier 20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ors de la dernière réunion de bureau, la réunion annuelle de la section Loisirs a été fixée au samedi 23 janvier 2010, à partir de 12h00, après l’entraîn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but de la réunion est de fixer les dates des randonnées auxquelles vous pourrez participer cette sai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nous retrouverons ensuite autour d’un repas que je vous confectionnerai. Suite à un rapide sondage, le menu sera principalement constitué d’une choucroute de la mer que j’aurai le plaisir de vous prépare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fin d’organiser au mieux ce repas, merci de me retourner le coupon réponse ci-joint avant le jeudi 21 janvier au soir (email : </w:t>
      </w:r>
      <w:r>
        <w:rPr>
          <w:b/>
          <w:sz w:val="24"/>
          <w:szCs w:val="24"/>
        </w:rPr>
        <w:t>hblaise@free.fr</w:t>
      </w:r>
      <w:r>
        <w:rPr>
          <w:sz w:val="24"/>
          <w:szCs w:val="24"/>
        </w:rPr>
        <w:t>), ou de le déposer au club. La participation au repas sera d’environ 10 euros, en fonction des courses nécessaires et du nombre de personnes.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Amicalement,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Hervé BLAISE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PON RÉPO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era au rep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ombre de personnes :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9730" cy="1407795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9:00Z</dcterms:created>
  <dc:creator>Hervé</dc:creator>
  <dc:description/>
  <cp:keywords/>
  <dc:language>en-US</dc:language>
  <cp:lastModifiedBy>Hervé</cp:lastModifiedBy>
  <dcterms:modified xsi:type="dcterms:W3CDTF">2010-01-13T17:38:00Z</dcterms:modified>
  <cp:revision>1</cp:revision>
  <dc:subject/>
  <dc:title/>
</cp:coreProperties>
</file>