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VIRON CLUB DE BOURGES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ison 2009-2010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scrit le :                             ____                     N° de Licence : 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DOCUMENTS A JOINDR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1 photo d’identité récente (inscrire au verso les noms et prénoms)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1 certificat médical de NON CONTRE INDCATION à la pratique de l’avir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1 brevet de natation de 50 m pour les mineurs,</w:t>
            </w:r>
          </w:p>
          <w:p>
            <w:pPr>
              <w:pStyle w:val="Normal"/>
              <w:rPr/>
            </w:pPr>
            <w:r>
              <w:rPr/>
              <w:t>Mode de règlement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en espèce – montant :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chèque libellé à l’Aviron Club de Bourges ( A.C.B )  </w:t>
            </w:r>
          </w:p>
          <w:p>
            <w:pPr>
              <w:pStyle w:val="Normal"/>
              <w:rPr/>
            </w:pPr>
            <w:r>
              <w:rPr/>
              <w:t>Banque : ……………………Chèque n°: ……………………. Montant : …………….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IDENTITE</w:t>
            </w:r>
          </w:p>
          <w:p>
            <w:pPr>
              <w:pStyle w:val="Normal"/>
              <w:rPr/>
            </w:pPr>
            <w:r>
              <w:rPr/>
              <w:t>Nom : …………………………….…..………                      Prénom :………………………..….</w:t>
            </w:r>
          </w:p>
          <w:p>
            <w:pPr>
              <w:pStyle w:val="Normal"/>
              <w:rPr/>
            </w:pPr>
            <w:r>
              <w:rPr/>
              <w:t>Date de naissance :…………………                Nationalité :……………………..…</w:t>
            </w:r>
          </w:p>
          <w:p>
            <w:pPr>
              <w:pStyle w:val="Normal"/>
              <w:rPr/>
            </w:pPr>
            <w:r>
              <w:rPr/>
              <w:t xml:space="preserve">Adresse :…………………………….……………………………………………….   </w:t>
            </w:r>
          </w:p>
          <w:p>
            <w:pPr>
              <w:pStyle w:val="Normal"/>
              <w:rPr/>
            </w:pPr>
            <w:r>
              <w:rPr/>
              <w:t>Ville : ………………………………....                              Code postal :………………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b/>
                <w:bCs/>
              </w:rPr>
              <w:t> </w:t>
            </w:r>
            <w:r>
              <w:rPr/>
              <w:t xml:space="preserve">: domicile :……………………….. 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b/>
                <w:bCs/>
              </w:rPr>
              <w:t xml:space="preserve"> : </w:t>
            </w:r>
            <w:r>
              <w:rPr/>
              <w:t>travail : …………………….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: </w:t>
            </w:r>
            <w:r>
              <w:rPr/>
              <w:t>portable :…………………………                                 Père : ………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> </w:t>
            </w:r>
            <w:r>
              <w:rPr/>
              <w:t>: E-mail    : ………………......……….................             Mère :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Etablissement scolaire fréquenté : ………………………………………..          Classe :……..</w:t>
            </w:r>
          </w:p>
          <w:p>
            <w:pPr>
              <w:pStyle w:val="Normal"/>
              <w:rPr/>
            </w:pPr>
            <w:r>
              <w:rPr/>
              <w:t>Personne à prévenir en cas d’accident :……………………………………..……</w:t>
            </w:r>
          </w:p>
          <w:p>
            <w:pPr>
              <w:pStyle w:val="Normal"/>
              <w:rPr/>
            </w:pPr>
            <w:r>
              <w:rPr/>
              <w:t>N° de licence ( pour les anciens licenciés ) :………………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TIS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Cotisations annuelles (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09 au 31 août 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140 €      scolaires, étudiants, (la première anné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105 €      scolaires, étudiants (dès la deuxième année)  et  demandeurs d’emploi (fournir attest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220 €     adultes (la première anné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175 €     adultes (dès la deuxième anné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328 €     couple (la première anné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270 €     couple  (dès la deuxième anné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 </w:t>
            </w:r>
            <w:r>
              <w:rPr/>
              <w:t>75 €     par enfant supplément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tres Cotisations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60 €      1 mo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75 €      2 mo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96 €      3 m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9,73 €    cotisation d’assurance complémentaire  « 1.A. sport + »,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utres tarifs</w:t>
            </w:r>
          </w:p>
          <w:p>
            <w:pPr>
              <w:pStyle w:val="Normal"/>
              <w:rPr/>
            </w:pPr>
            <w:r>
              <w:rPr/>
              <w:t>Participation aux déplacements en compétition sur une journée   : 10 €,</w:t>
            </w:r>
          </w:p>
          <w:p>
            <w:pPr>
              <w:pStyle w:val="Normal"/>
              <w:rPr/>
            </w:pPr>
            <w:r>
              <w:rPr/>
              <w:t>Participation aux déplacements en compétition sur un week-end : 30 €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sur 3 jours : 45 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Combinaison du club :Coton Lycra : 46 €.           Supplex : 52 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TTESTATION</w:t>
            </w:r>
          </w:p>
          <w:p>
            <w:pPr>
              <w:pStyle w:val="Normal"/>
              <w:rPr/>
            </w:pPr>
            <w:r>
              <w:rPr/>
              <w:t>Je soussigné…………………………………. certifie avoir pris connaissance du règlement intérieur de l’Aviron Club de BOURGES, l’accepter sans aucune réserve et savoir nager.</w:t>
            </w:r>
          </w:p>
          <w:p>
            <w:pPr>
              <w:pStyle w:val="Normal"/>
              <w:rPr/>
            </w:pPr>
            <w:r>
              <w:rPr/>
              <w:t xml:space="preserve">Fait à Bourges le                                              </w:t>
            </w:r>
            <w:r>
              <w:rPr>
                <w:sz w:val="20"/>
              </w:rPr>
              <w:t xml:space="preserve">Signature, </w:t>
            </w:r>
            <w:r>
              <w:rPr>
                <w:i/>
                <w:iCs/>
                <w:sz w:val="20"/>
              </w:rPr>
              <w:t>(signature des parents pour les mineur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</w:t>
      </w:r>
      <w:r>
        <w:rPr/>
        <w:t xml:space="preserve"> </w:t>
      </w:r>
      <w:r>
        <w:rPr/>
        <w:t>Pour information : consultation médicale à l’Office Municipal des Sports / tarif : 5€.</w:t>
      </w:r>
    </w:p>
    <w:p>
      <w:pPr>
        <w:pStyle w:val="Normal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</w:t>
      </w:r>
      <w:r>
        <w:rPr/>
        <w:t> </w:t>
      </w:r>
      <w:r>
        <w:rPr/>
        <w:t>: 02.48.66.66.20</w:t>
      </w:r>
    </w:p>
    <w:sectPr>
      <w:type w:val="nextPage"/>
      <w:pgSz w:w="11906" w:h="16838"/>
      <w:pgMar w:left="1134" w:right="964" w:gutter="0" w:header="0" w:top="454" w:footer="0" w:bottom="71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06:00Z</dcterms:created>
  <dc:creator>BOYEAU</dc:creator>
  <dc:description/>
  <dc:language>en-US</dc:language>
  <cp:lastModifiedBy>Aviron Club de Bourges</cp:lastModifiedBy>
  <cp:lastPrinted>2009-08-19T16:51:00Z</cp:lastPrinted>
  <dcterms:modified xsi:type="dcterms:W3CDTF">2009-08-27T13:10:00Z</dcterms:modified>
  <cp:revision>5</cp:revision>
  <dc:subject/>
  <dc:title>AVIRON CLUB DE BOURGES</dc:title>
</cp:coreProperties>
</file>