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'AC Bourges et la Ligue du Centre organisent le dimanche 26 Octobre 2008 à Bourges une épreuve par relais d'une durée de 6 heures ayant pour objectif de permettre le maximum de participation de rameurs loisirs et début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S DES PARTICIP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ameurs et rameuses loisirs et débutants de tous âges, licenciés FFSA (licence 2009) munis de certificat médical de non contre indication à la compét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s regroupements de clubs sont autoris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BARCATION ET ÉQUIP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4 sans barreur (pointe ou coup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4 yolette avec barreur (pointe ou couple) afin de permettre aux rameurs les moins aguerris de partici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 répartition dans les bateaux (rameurs / rameuses) est laissée à l'entière liberté des particip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bassin du Val d'Auron Aller et Retour (4km par rot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zone de relais située en face des pontons sera matérialisée par l'organisateur et indiquée lors de la réunion des chefs d'équi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ÉNALI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as de virage avant une bouée, I’équipage fautif devra faire demi tour et revenir passer la bou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union des chefs d'équipe à 10 h 00 à I'AC Bou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départ de l’épreuve sera donné à 11 heures préci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 de l’épreuve à 17 h 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4 sans barreur de chaque club ou mixte de clubs sera aligné au dép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effectuera un nombre de 3 rotations au maximum (soit 12 km) avec possibilité de passer le relais au bout de la 1ère ou 2e ro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 passera alors le relais au 4 yolette de son équipe dans la zone de relais. </w:t>
      </w:r>
    </w:p>
    <w:p>
      <w:pPr>
        <w:pStyle w:val="Normal"/>
        <w:rPr/>
      </w:pPr>
      <w:r>
        <w:rPr>
          <w:rFonts w:cs="Arial" w:ascii="Arial" w:hAnsi="Arial"/>
        </w:rPr>
        <w:t>Le maximum de rotations possibles pour les yolettes sera également d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ainsi de suite en alternanc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rameurs(ses) auront la liberté d'effectuer ou non plusieurs relais au cours de l'épreu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un même club ou mixte de clubs, le minimum de participants sera donc de 8 rameurs(ses) + 1 barreur (un 4 sans barreur et une yolette en alterna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rameur(se) ne pourra participer à I'épreuve qu'au sein d'un même club ou mixte de club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articipants d'un même club ou mixte de clubs devront porter leur tenue de club afin de permettre d'identifier facilement les équip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ur chaque club ou mixte de club, sera désigné un chef d'équipe responsable de la composition des bateaux, de l’embarquement, du débarquement et des prises de rel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lassement sera effectué suivant le nombre de kilomètres parcourus pendant les 6 he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AG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liste des rameurs(ses) participants par club ou mixte de clubs (minimum 9) sera adressée à l’ACB par courrier, par fax ou par mail. Merci d’utiliser la grille ci-joi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un club engage plusieurs équipages, envoyer autant de grilles que d’équip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engagements seront clos le </w:t>
      </w:r>
      <w:r>
        <w:rPr>
          <w:rFonts w:cs="Arial" w:ascii="Arial" w:hAnsi="Arial"/>
          <w:b/>
        </w:rPr>
        <w:t>lundi 20 Octobre à 14h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</w:rPr>
        <w:t>Le Président de la Ligue du Centre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et de I'AC Bourges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Christian SIBU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LLE D’ENGAG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5"/>
        <w:gridCol w:w="3922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° de lice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6" w:firstLine="2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6" w:firstLine="2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6" w:firstLine="2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6" w:firstLine="2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6" w:firstLine="2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6" w:firstLine="2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6" w:firstLine="2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6" w:firstLine="2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6" w:firstLine="2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6" w:firstLine="2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6" w:firstLine="2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6" w:firstLine="2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6" w:firstLine="2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6" w:firstLine="2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chef d’équipe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23" w:footer="12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709930</wp:posOffset>
              </wp:positionH>
              <wp:positionV relativeFrom="paragraph">
                <wp:posOffset>88265</wp:posOffset>
              </wp:positionV>
              <wp:extent cx="4719955" cy="13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9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iron Club de Bourges – Chemin du Grand Mazières 18000 BOURGES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él : 02 48 67 99 38  ou  09 52 43 44 60 – Fax : 09 57 43 44 60</w:t>
    </w:r>
  </w:p>
  <w:p>
    <w:pPr>
      <w:pStyle w:val="Footer"/>
      <w:jc w:val="center"/>
      <w:rPr/>
    </w:pPr>
    <w:r>
      <w:rPr>
        <w:rFonts w:cs="Arial" w:ascii="Arial" w:hAnsi="Arial"/>
      </w:rPr>
      <w:t xml:space="preserve">E-mail : </w:t>
    </w:r>
    <w:hyperlink r:id="rId1">
      <w:r>
        <w:rPr>
          <w:rStyle w:val="InternetLink"/>
          <w:rFonts w:cs="Arial" w:ascii="Arial" w:hAnsi="Arial"/>
        </w:rPr>
        <w:t>aviron.bourges@free.fr</w:t>
      </w:r>
    </w:hyperlink>
    <w:r>
      <w:rPr>
        <w:rFonts w:cs="Arial" w:ascii="Arial" w:hAnsi="Arial"/>
      </w:rPr>
      <w:t xml:space="preserve"> – Site : www.aviron-bourge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426" w:right="-567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97120</wp:posOffset>
          </wp:positionH>
          <wp:positionV relativeFrom="paragraph">
            <wp:posOffset>-27305</wp:posOffset>
          </wp:positionV>
          <wp:extent cx="137160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840" t="35449" r="28305" b="208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300" w:dyaOrig="13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5pt;height:65pt" filled="f" o:ole="">
          <v:imagedata r:id="rId3" o:title=""/>
        </v:shape>
        <o:OLEObject Type="Embed" ProgID="" ShapeID="ole_rId2" DrawAspect="Content" ObjectID="_1510272545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489325" cy="665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325" cy="665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6 HEURES DE BOURG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IMANCHE 26 OCTOBRE 2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VANT PROGRAMM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4.75pt;height:52.4pt;mso-wrap-distance-left:9.05pt;mso-wrap-distance-right:9.05pt;mso-wrap-distance-top:0pt;mso-wrap-distance-bottom:0pt;margin-top:-0.35pt;mso-position-vertical-relative:text;margin-left:89.45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6 HEURES DE BOURG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IMANCHE 26 OCTOBRE 2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VANT PROGRAM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viron.bourges@fre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4:00Z</dcterms:created>
  <dc:creator>ACB</dc:creator>
  <dc:description/>
  <cp:keywords/>
  <dc:language>en-US</dc:language>
  <cp:lastModifiedBy>Hervé</cp:lastModifiedBy>
  <dcterms:modified xsi:type="dcterms:W3CDTF">2008-09-18T17:14:00Z</dcterms:modified>
  <cp:revision>6</cp:revision>
  <dc:subject/>
  <dc:title/>
</cp:coreProperties>
</file>