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</w:rPr>
      </w:pPr>
      <w:r>
        <w:rPr>
          <w:rFonts w:cs="Comic Sans MS" w:ascii="Comic Sans MS" w:hAnsi="Comic Sans MS"/>
          <w:b/>
          <w:caps/>
          <w:sz w:val="40"/>
        </w:rPr>
        <w:t xml:space="preserve">animation hivernal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0"/>
        </w:rPr>
      </w:pPr>
      <w:r>
        <w:rPr>
          <w:rFonts w:cs="Comic Sans MS" w:ascii="Comic Sans MS" w:hAnsi="Comic Sans MS"/>
          <w:b/>
          <w:sz w:val="40"/>
        </w:rPr>
        <w:t> </w:t>
      </w:r>
      <w:r>
        <w:rPr>
          <w:rFonts w:cs="Comic Sans MS" w:ascii="Comic Sans MS" w:hAnsi="Comic Sans MS"/>
          <w:b/>
          <w:color w:val="FF6600"/>
          <w:sz w:val="40"/>
        </w:rPr>
        <w:t>Dimanche 24 février 2008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rFonts w:eastAsia="Comic Sans MS" w:cs="Comic Sans MS" w:ascii="Comic Sans MS" w:hAnsi="Comic Sans MS"/>
          <w:b/>
          <w:color w:val="FF6600"/>
          <w:sz w:val="40"/>
        </w:rPr>
        <w:t xml:space="preserve"> </w:t>
      </w:r>
      <w:r>
        <w:rPr>
          <w:rFonts w:cs="Comic Sans MS" w:ascii="Comic Sans MS" w:hAnsi="Comic Sans MS"/>
          <w:b/>
          <w:color w:val="FF6600"/>
          <w:sz w:val="40"/>
        </w:rPr>
        <w:t>Bourges</w:t>
      </w:r>
    </w:p>
    <w:p>
      <w:pPr>
        <w:pStyle w:val="Normal"/>
        <w:spacing w:lineRule="auto" w:line="360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>I )</w:t>
        <w:tab/>
      </w:r>
      <w:r>
        <w:rPr>
          <w:rFonts w:cs="Comic Sans MS" w:ascii="Comic Sans MS" w:hAnsi="Comic Sans MS"/>
          <w:b/>
          <w:sz w:val="24"/>
          <w:u w:val="single"/>
        </w:rPr>
        <w:t>Tête de rivière le matin sur 4000 m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ab/>
        <w:t xml:space="preserve">Pour le parcours, voir plan. </w:t>
      </w:r>
      <w:r>
        <w:rPr>
          <w:rFonts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/>
          <w:sz w:val="24"/>
        </w:rPr>
        <w:t>II )</w:t>
        <w:tab/>
      </w:r>
      <w:r>
        <w:rPr>
          <w:rFonts w:cs="Comic Sans MS" w:ascii="Comic Sans MS" w:hAnsi="Comic Sans MS"/>
          <w:b/>
          <w:sz w:val="24"/>
          <w:u w:val="single"/>
        </w:rPr>
        <w:t>tête de rivière le matin (4000 m)</w:t>
      </w:r>
      <w:r>
        <w:rPr>
          <w:rFonts w:cs="Comic Sans MS" w:ascii="Comic Sans MS" w:hAnsi="Comic Sans MS"/>
          <w:b/>
          <w:sz w:val="24"/>
        </w:rPr>
        <w:t xml:space="preserve"> 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</w:rPr>
        <w:t>départ lancé toutes les 30 second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09h30</w:t>
        <w:tab/>
        <w:tab/>
        <w:t>seniors Hommes (et master)</w:t>
        <w:tab/>
        <w:tab/>
        <w:tab/>
        <w:tab/>
        <w:t>1x et 2-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09h40</w:t>
        <w:tab/>
        <w:tab/>
        <w:t>minimes hommes</w:t>
        <w:tab/>
        <w:tab/>
        <w:tab/>
        <w:tab/>
        <w:tab/>
        <w:t>2x et 4Yx+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</w:rPr>
        <w:t>10h05</w:t>
        <w:tab/>
        <w:tab/>
        <w:t>Juniores seniores dames</w:t>
        <w:tab/>
        <w:tab/>
        <w:tab/>
        <w:tab/>
        <w:t>1x et 2-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h20</w:t>
        <w:tab/>
        <w:tab/>
        <w:t>minimes dames</w:t>
        <w:tab/>
        <w:tab/>
        <w:tab/>
        <w:tab/>
        <w:tab/>
        <w:t>2x et 4Yx+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h40</w:t>
        <w:tab/>
        <w:tab/>
        <w:t>juniors hommes</w:t>
        <w:tab/>
        <w:tab/>
        <w:tab/>
        <w:tab/>
        <w:tab/>
        <w:t>1x et 2-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</w:rPr>
        <w:t>11h00</w:t>
        <w:tab/>
        <w:tab/>
        <w:t>loisirs ou débutants (cad et jun) dames</w:t>
        <w:tab/>
        <w:tab/>
        <w:t>2x et 4Yx+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11h15</w:t>
        <w:tab/>
        <w:tab/>
        <w:t>cadets dames</w:t>
        <w:tab/>
        <w:tab/>
        <w:tab/>
        <w:tab/>
        <w:tab/>
        <w:tab/>
        <w:t>1x ou 2-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</w:rPr>
        <w:t>11h40</w:t>
        <w:tab/>
        <w:tab/>
        <w:t>loisirs ou débutants (cad et jun) hommes</w:t>
        <w:tab/>
        <w:tab/>
        <w:t>2x et 4Yx+</w:t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11h50</w:t>
        <w:tab/>
        <w:tab/>
        <w:t>cadets hommes</w:t>
        <w:tab/>
        <w:tab/>
        <w:tab/>
        <w:tab/>
        <w:tab/>
        <w:t>1x et 2-</w:t>
        <w:tab/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>III )</w:t>
        <w:tab/>
      </w:r>
      <w:r>
        <w:rPr>
          <w:rFonts w:cs="Comic Sans MS" w:ascii="Comic Sans MS" w:hAnsi="Comic Sans MS"/>
          <w:b/>
          <w:sz w:val="24"/>
          <w:u w:val="single"/>
        </w:rPr>
        <w:t>courses en ligne l’après midi</w:t>
      </w:r>
      <w:r>
        <w:rPr>
          <w:rFonts w:cs="Comic Sans MS" w:ascii="Comic Sans MS" w:hAnsi="Comic Sans MS"/>
          <w:b/>
          <w:sz w:val="24"/>
        </w:rPr>
        <w:t>:(1000 m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14h15</w:t>
        <w:tab/>
        <w:tab/>
        <w:tab/>
        <w:t>seniors hommes</w:t>
        <w:tab/>
        <w:tab/>
        <w:tab/>
        <w:tab/>
        <w:t>4x-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14h30</w:t>
        <w:tab/>
        <w:tab/>
        <w:tab/>
        <w:t>minimes dames</w:t>
        <w:tab/>
        <w:tab/>
        <w:tab/>
        <w:tab/>
        <w:tab/>
        <w:t>4Yx+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14h45</w:t>
        <w:tab/>
        <w:tab/>
        <w:tab/>
        <w:t>cadets dames</w:t>
        <w:tab/>
        <w:tab/>
        <w:tab/>
        <w:tab/>
        <w:tab/>
        <w:t>4x-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15h00</w:t>
        <w:tab/>
        <w:tab/>
        <w:tab/>
        <w:t>minimes hommes</w:t>
        <w:tab/>
        <w:tab/>
        <w:tab/>
        <w:tab/>
        <w:tab/>
        <w:t>4Yx+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lang w:val="en-GB"/>
        </w:rPr>
        <w:t>15h15</w:t>
        <w:tab/>
        <w:tab/>
        <w:tab/>
        <w:t>juniors seniors dames</w:t>
        <w:tab/>
        <w:tab/>
        <w:tab/>
        <w:tab/>
        <w:t>4x-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ab/>
      </w:r>
      <w:r>
        <w:rPr>
          <w:rFonts w:cs="Comic Sans MS" w:ascii="Comic Sans MS" w:hAnsi="Comic Sans MS"/>
          <w:b/>
        </w:rPr>
        <w:t>15h30</w:t>
        <w:tab/>
        <w:tab/>
        <w:tab/>
        <w:t>loisirs ou débutants (+ scolaires) hommes</w:t>
        <w:tab/>
        <w:tab/>
        <w:t>4Yx+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15h45</w:t>
        <w:tab/>
        <w:tab/>
        <w:tab/>
        <w:t>cadets hommes</w:t>
        <w:tab/>
        <w:tab/>
        <w:tab/>
        <w:tab/>
        <w:t xml:space="preserve">4x-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>16h00</w:t>
        <w:tab/>
        <w:tab/>
        <w:tab/>
        <w:t>loisirs ou débutants (+ scolaires) dames</w:t>
        <w:tab/>
        <w:tab/>
        <w:t>4Yx+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lang w:val="en-GB"/>
        </w:rPr>
        <w:t>16h15</w:t>
        <w:tab/>
        <w:tab/>
        <w:tab/>
        <w:t>juniors</w:t>
        <w:tab/>
        <w:tab/>
        <w:tab/>
        <w:tab/>
        <w:tab/>
        <w:tab/>
        <w:t>4x-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>IV )</w:t>
        <w:tab/>
      </w:r>
      <w:r>
        <w:rPr>
          <w:rFonts w:cs="Comic Sans MS" w:ascii="Comic Sans MS" w:hAnsi="Comic Sans MS"/>
          <w:b/>
          <w:sz w:val="24"/>
          <w:u w:val="single"/>
        </w:rPr>
        <w:t>engagements</w:t>
      </w:r>
      <w:r>
        <w:rPr>
          <w:rFonts w:cs="Comic Sans MS" w:ascii="Comic Sans MS" w:hAnsi="Comic Sans MS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Les engagements seront établis sur le bordereau joint et envoyés par e-mail à Christine JULLIEN                ( </w:t>
      </w:r>
      <w:hyperlink r:id="rId2">
        <w:r>
          <w:rPr>
            <w:rStyle w:val="InternetLink"/>
            <w:rFonts w:cs="Comic Sans MS" w:ascii="Comic Sans MS" w:hAnsi="Comic Sans MS"/>
          </w:rPr>
          <w:t>christine.jullien-gheorghiu@wanadoo.fr</w:t>
        </w:r>
      </w:hyperlink>
      <w:r>
        <w:rPr>
          <w:rFonts w:cs="Comic Sans MS" w:ascii="Comic Sans MS" w:hAnsi="Comic Sans MS"/>
        </w:rPr>
        <w:t xml:space="preserve"> )</w:t>
      </w:r>
      <w:r>
        <w:rPr>
          <w:rFonts w:cs="Comic Sans MS" w:ascii="Comic Sans MS" w:hAnsi="Comic Sans MS"/>
          <w:b/>
        </w:rPr>
        <w:t xml:space="preserve">, </w:t>
      </w:r>
      <w:r>
        <w:rPr>
          <w:rFonts w:cs="Comic Sans MS" w:ascii="Comic Sans MS" w:hAnsi="Comic Sans MS"/>
          <w:b/>
          <w:u w:val="single"/>
        </w:rPr>
        <w:t>au plus tard le samedi 16 février 2008 à 17h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Afin d’éviter une double saisie et pour assurer l’homogénéité des documents je vous demande d’utiliser le document d’engagement et de reproduire les exemples proposés (majuscules, minuscules, espaces…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juniores et seniores, compte tenu des effectifs restreints et  du niveau relativement homogène entre ces 2 catégories d’âges nous les ferons courir ensemble et pour les récompenses nous utiliserons les pourcentages par rapport aux temps prono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Nous avons regroupé les loisirs et les débutants (cadets et juniors+ les scolaires) dans une même catégorie et nous proposons des courses en 2x ou en yol x féminin ou mascul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</w:rPr>
        <w:t>Il est possible de composer des mixtes pour les courses en quatre. Vous pouvez me le faire savoir le plus tôt possible ou vous renseigner directement auprès des autres clubs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adresse: </w:t>
        <w:tab/>
        <w:t>Aviron Club de Bour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hemin du Grand Maziè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18 000 BOUR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él: 02 48 67 94 46</w:t>
        <w:tab/>
        <w:tab/>
        <w:t xml:space="preserve">e-mail : </w:t>
      </w:r>
      <w:hyperlink r:id="rId3">
        <w:r>
          <w:rPr>
            <w:rStyle w:val="InternetLink"/>
            <w:rFonts w:cs="Comic Sans MS" w:ascii="Comic Sans MS" w:hAnsi="Comic Sans MS"/>
          </w:rPr>
          <w:t>aviron.bourges@free.fr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Pour vos engagements il est important de préciser le nom du bateau utilisé et l’ordre prioritaire de force pour que nous organisions les rotations ( 35’ pour les 1x et 2- et 40’ pour les 2x et 4 yol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V ) </w:t>
        <w:tab/>
      </w:r>
      <w:r>
        <w:rPr>
          <w:rFonts w:cs="Comic Sans MS" w:ascii="Comic Sans MS" w:hAnsi="Comic Sans MS"/>
          <w:b/>
          <w:sz w:val="24"/>
          <w:u w:val="single"/>
        </w:rPr>
        <w:t>réunion des délégués</w:t>
      </w:r>
      <w:r>
        <w:rPr>
          <w:rFonts w:cs="Comic Sans MS" w:ascii="Comic Sans MS" w:hAnsi="Comic Sans MS"/>
          <w:b/>
          <w:sz w:val="24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a réunion se tiendra à 8h30 au club house de Bourges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VI ) </w:t>
        <w:tab/>
      </w:r>
      <w:r>
        <w:rPr>
          <w:rFonts w:cs="Comic Sans MS" w:ascii="Comic Sans MS" w:hAnsi="Comic Sans MS"/>
          <w:b/>
          <w:sz w:val="24"/>
          <w:u w:val="single"/>
        </w:rPr>
        <w:t>organisation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L’ordre des courses sera effectué par numéro d’ordre attribué par le comité d’organisation ( caution de 10€ par numéro)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a permanence du comité d’organisation pendant la régate se situera au club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e service médical sera situé au niveau du club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</w:rPr>
        <w:t xml:space="preserve">Comme convenu en comité de ligue </w:t>
      </w:r>
      <w:r>
        <w:rPr>
          <w:rFonts w:cs="Comic Sans MS" w:ascii="Comic Sans MS" w:hAnsi="Comic Sans MS"/>
          <w:b/>
        </w:rPr>
        <w:t>les clubs participants s’engagent à mettre à la disposition de l’organisateur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/>
        </w:rPr>
        <w:t>2 bénévoles</w:t>
      </w:r>
      <w:r>
        <w:rPr>
          <w:rFonts w:cs="Comic Sans MS" w:ascii="Comic Sans MS" w:hAnsi="Comic Sans MS"/>
          <w:bCs/>
        </w:rPr>
        <w:t xml:space="preserve"> pour assurer le bon fonctionnement de la journé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es bénévoles assurant le bon déroulement de la journée seront invités pour le déjeun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a remise des prix aura lieu à 13 h 15 dans la salle panoramique de Bourges pour le matin et au ponton pour l’après midi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4"/>
      <w:type w:val="nextPage"/>
      <w:pgSz w:w="12240" w:h="15840"/>
      <w:pgMar w:left="1134" w:right="760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0" w:leader="none"/>
      </w:tabs>
      <w:ind w:left="-560" w:right="-680" w:hanging="0"/>
      <w:jc w:val="center"/>
      <w:rPr>
        <w:b/>
        <w:b/>
        <w:color w:val="0000FF"/>
        <w:sz w:val="44"/>
      </w:rPr>
    </w:pPr>
    <w:r>
      <w:rPr>
        <w:b/>
        <w:color w:val="0000FF"/>
        <w:sz w:val="44"/>
      </w:rPr>
      <w:t>LIGUE DU CENTRE DES SOCIÉTÉS D'AVIRON</w:t>
    </w:r>
  </w:p>
  <w:p>
    <w:pPr>
      <w:pStyle w:val="Header"/>
      <w:rPr>
        <w:b/>
        <w:b/>
        <w:color w:val="0000FF"/>
        <w:sz w:val="44"/>
      </w:rPr>
    </w:pPr>
    <w:r>
      <w:rPr>
        <w:b/>
        <w:color w:val="0000FF"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jullien-gheorghiu@wanadoo.fr" TargetMode="External"/><Relationship Id="rId3" Type="http://schemas.openxmlformats.org/officeDocument/2006/relationships/hyperlink" Target="mailto:aviron.bourges@free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8:39:00Z</dcterms:created>
  <dc:creator>GIRAULT  Alain</dc:creator>
  <dc:description/>
  <cp:keywords/>
  <dc:language>en-US</dc:language>
  <cp:lastModifiedBy>JULLIEN</cp:lastModifiedBy>
  <cp:lastPrinted>2008-02-02T09:38:00Z</cp:lastPrinted>
  <dcterms:modified xsi:type="dcterms:W3CDTF">2008-02-02T08:39:00Z</dcterms:modified>
  <cp:revision>2</cp:revision>
  <dc:subject/>
  <dc:title>ANIMATION HIVERNALE </dc:title>
</cp:coreProperties>
</file>