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b/>
          <w:sz w:val="40"/>
        </w:rPr>
        <w:t>AVIRON</w:t>
        <w:tab/>
        <w:t>AVIRON</w:t>
        <w:tab/>
        <w:t>AVIRON</w:t>
        <w:tab/>
        <w:t>AVIR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Comic Sans MS" w:hAnsi="Comic Sans MS" w:cs="Comic Sans MS"/>
          <w:b/>
          <w:b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cs="Comic Sans MS" w:ascii="Comic Sans MS" w:hAnsi="Comic Sans MS"/>
          <w:b/>
          <w:sz w:val="28"/>
        </w:rPr>
        <w:t xml:space="preserve">CONVOCATIO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1232535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130425" cy="134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  <w:r>
        <w:rPr>
          <w:rFonts w:cs="Copperplate Gothic Light;Arial" w:ascii="Copperplate Gothic Light;Arial" w:hAnsi="Copperplate Gothic Light;Arial"/>
          <w:b/>
          <w:sz w:val="40"/>
          <w:szCs w:val="40"/>
        </w:rPr>
        <w:t>Régate</w:t>
      </w:r>
      <w:r>
        <w:rPr>
          <w:rFonts w:cs="Copperplate Gothic Light;Arial" w:ascii="Copperplate Gothic Light;Arial" w:hAnsi="Copperplate Gothic Light;Arial"/>
          <w:b/>
          <w:sz w:val="48"/>
          <w:szCs w:val="48"/>
        </w:rPr>
        <w:t xml:space="preserve"> en </w:t>
      </w:r>
      <w:r>
        <w:rPr>
          <w:rFonts w:cs="Copperplate Gothic Light;Arial" w:ascii="Copperplate Gothic Light;Arial" w:hAnsi="Copperplate Gothic Light;Arial"/>
          <w:b/>
          <w:sz w:val="52"/>
          <w:szCs w:val="52"/>
        </w:rPr>
        <w:t>8</w:t>
      </w:r>
      <w:r>
        <w:rPr>
          <w:rFonts w:cs="Copperplate Gothic Light;Arial" w:ascii="Copperplate Gothic Light;Arial" w:hAnsi="Copperplate Gothic Light;Arial"/>
          <w:b/>
          <w:sz w:val="48"/>
          <w:szCs w:val="48"/>
        </w:rPr>
        <w:t xml:space="preserve"> à Orlea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DIMANCHE 18 Novembre 2007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rticipation 10 eur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tte Régate va se dérouler en 8x ou 8+ sur la journée. Ta présence est très vivement souhaité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’oublie pas ta bouteille d’eau, ton repas froid de midi, des vêtements chauds et un change complet. Et ta bonne humeur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>Rendez vous au club à 7h00 pour tout le monde, départ à 7h15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Retour vers 18h30 environ. 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i des parents sont intéressés pour faire un repas chaud sur place, Contactez Christelle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au club  02 48 67 94 46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ab/>
        <w:tab/>
        <w:t>Les entraîneurs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oupon réponse à ramener le plus rapidement possible à Christian (06 63 06 42 93) Merci</w:t>
      </w:r>
      <w:r>
        <w:rPr>
          <w:rFonts w:cs="Comic Sans MS" w:ascii="Comic Sans MS" w:hAnsi="Comic Sans MS"/>
          <w:sz w:val="16"/>
        </w:rPr>
        <w:t>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gate à Orléa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 : .................................................... Prénom : 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ticipera : OUI / (NON raison………………………………………………………………………………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ut accompagner des rameurs : .OUI / NON     Nombre : 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 rend directement à ORLEANS : OUI / N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° de Téléphone : 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AVIRON</w:t>
        <w:tab/>
        <w:t>AVIRON</w:t>
        <w:tab/>
        <w:t>AVIRON</w:t>
        <w:tab/>
        <w:t>AVIRON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CONVOCATIO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1232535" cy="120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130425" cy="134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  <w:r>
        <w:rPr>
          <w:rFonts w:cs="Copperplate Gothic Light;Arial" w:ascii="Copperplate Gothic Light;Arial" w:hAnsi="Copperplate Gothic Light;Arial"/>
          <w:b/>
          <w:sz w:val="40"/>
          <w:szCs w:val="40"/>
        </w:rPr>
        <w:t>Régate</w:t>
      </w:r>
      <w:r>
        <w:rPr>
          <w:rFonts w:cs="Copperplate Gothic Light;Arial" w:ascii="Copperplate Gothic Light;Arial" w:hAnsi="Copperplate Gothic Light;Arial"/>
          <w:b/>
          <w:sz w:val="48"/>
          <w:szCs w:val="48"/>
        </w:rPr>
        <w:t xml:space="preserve"> en </w:t>
      </w:r>
      <w:r>
        <w:rPr>
          <w:rFonts w:cs="Copperplate Gothic Light;Arial" w:ascii="Copperplate Gothic Light;Arial" w:hAnsi="Copperplate Gothic Light;Arial"/>
          <w:b/>
          <w:sz w:val="52"/>
          <w:szCs w:val="52"/>
        </w:rPr>
        <w:t>8</w:t>
      </w:r>
      <w:r>
        <w:rPr>
          <w:rFonts w:cs="Copperplate Gothic Light;Arial" w:ascii="Copperplate Gothic Light;Arial" w:hAnsi="Copperplate Gothic Light;Arial"/>
          <w:b/>
          <w:sz w:val="48"/>
          <w:szCs w:val="48"/>
        </w:rPr>
        <w:t xml:space="preserve"> à orlea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DIMANCHE 18 Novembre 2007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rticipation 10 eur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tte Régate va se dérouler en 8x ou 8+ sur la journée. Ta présence est très vivement souhaité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’oublie pas ta bouteille d’eau, ton repas froid de midi, des vêtements chauds et un change complet. Et ta bonne humeur …………………………………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>Rendez vous au club à 7h00 pour tout le monde, départ à 7h15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 xml:space="preserve">Retour vers 18h30 environ. 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i des parents sont intéressés pour faire un repas chaud sur place, Contactez Christelle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au club  02 48 67 94 46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ab/>
        <w:tab/>
        <w:tab/>
        <w:tab/>
        <w:t>Les entraîneurs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oupon réponse à ramener le plus rapidement possible à Christian (06 63 06 42 93) Merci</w:t>
      </w:r>
      <w:r>
        <w:rPr>
          <w:rFonts w:cs="Comic Sans MS" w:ascii="Comic Sans MS" w:hAnsi="Comic Sans MS"/>
          <w:sz w:val="16"/>
        </w:rPr>
        <w:t>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gate à Orléa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 : .................................................... Prénom : 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ticipera : OUI / (NON raison………………………………………………………………………………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ut accompagner des rameurs : .OUI / NON     Nombre : 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 rend directement à ORLEANS : OUI / N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° de Téléphone : .............................................................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29:00Z</dcterms:created>
  <dc:creator>JULLIEN</dc:creator>
  <dc:description/>
  <dc:language>en-US</dc:language>
  <cp:lastModifiedBy>ACB</cp:lastModifiedBy>
  <cp:lastPrinted>2007-11-10T10:29:00Z</cp:lastPrinted>
  <dcterms:modified xsi:type="dcterms:W3CDTF">2007-11-10T09:46:00Z</dcterms:modified>
  <cp:revision>3</cp:revision>
  <dc:subject/>
  <dc:title>AVIRON	AVIRON	AVIRON	AVIRON</dc:title>
</cp:coreProperties>
</file>