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1028700"/>
                <wp:effectExtent l="698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MIS SPORTI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-36pt;margin-top:-36pt;width:53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MIS SPORTIFS</w:t>
                      </w:r>
                    </w:p>
                  </w:txbxContent>
                </v:textbox>
                <v:path textpathok="t"/>
                <v:textpath on="t" fitshape="t" string="AMIS SPORTIFS" style="font-family:&quot;Impact&quot;;font-size:12pt"/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39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otre club organise son</w:t>
      </w:r>
      <w:r>
        <w:rPr>
          <w:rFonts w:cs="Choc ICG" w:ascii="Choc ICG" w:hAnsi="Choc ICG"/>
          <w:color w:val="FF0000"/>
          <w:sz w:val="144"/>
        </w:rPr>
        <w:t xml:space="preserve"> </w:t>
      </w:r>
      <w:r>
        <w:rPr>
          <w:rFonts w:cs="Choc ICG" w:ascii="Choc ICG" w:hAnsi="Choc ICG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3.7pt;width:367.6pt;height:43.6pt;mso-wrap-style:none;v-text-anchor:middle;mso-position-vertical:top" type="_x0000_t136">
            <v:path textpathok="t"/>
            <v:textpath on="t" fitshape="t" string="Assemblée Générale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hoc ICG" w:ascii="Choc ICG" w:hAnsi="Choc ICG"/>
          <w:color w:val="FF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t nous vous convions,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rameurs, parents et dirigeants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à cette réunion qui se déroulera</w:t>
      </w:r>
    </w:p>
    <w:p>
      <w:pPr>
        <w:pStyle w:val="Normal"/>
        <w:tabs>
          <w:tab w:val="clear" w:pos="708"/>
          <w:tab w:val="left" w:pos="1775" w:leader="none"/>
        </w:tabs>
        <w:rPr>
          <w:rFonts w:ascii="Monotype Corsiva" w:hAnsi="Monotype Corsiva" w:cs="Monotype Corsiva"/>
          <w:b/>
          <w:b/>
          <w:bCs/>
          <w:sz w:val="1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486400" cy="596900"/>
                <wp:effectExtent l="0" t="0" r="3746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Le Samedi 17 Novembre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27pt;margin-top:7.45pt;width:431.95pt;height: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>Le Samedi 17 Novembre 2007</w:t>
                      </w:r>
                    </w:p>
                  </w:txbxContent>
                </v:textbox>
                <v:path textpathok="t"/>
                <v:textpath on="t" fitshape="t" string="Le Samedi 17 Novembre 2007" style="font-family:&quot;Rage Italic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-36pt;margin-top:0.35pt;width:260.95pt;height:44.95pt;mso-wrap-style:none;v-text-anchor:middle" type="_x0000_t172">
            <v:path textpathok="t"/>
            <v:textpath on="t" fitshape="t" string="A 18 H 00 Au Club House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34pt;margin-top:4.55pt;width:260.95pt;height:44.95pt;mso-wrap-style:none;v-text-anchor:middle" type="_x0000_t172">
            <v:path textpathok="t"/>
            <v:textpath on="t" fitshape="t" string="A 19 H 30 Le Vin d'Honneur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Comme dans toute réunion, nous vous proposons un ordre du Jour qui sera le suivant :</w:t>
      </w:r>
    </w:p>
    <w:p>
      <w:pPr>
        <w:pStyle w:val="Normal"/>
        <w:ind w:left="-360" w:right="-157" w:hanging="0"/>
        <w:rPr>
          <w:rFonts w:ascii="Cooper Black;Century" w:hAnsi="Cooper Black;Century" w:cs="Cooper Black;Century"/>
          <w:sz w:val="16"/>
        </w:rPr>
      </w:pPr>
      <w:r>
        <w:rPr>
          <w:rFonts w:cs="Cooper Black;Century" w:ascii="Cooper Black;Century" w:hAnsi="Cooper Black;Century"/>
          <w:sz w:val="16"/>
        </w:rPr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moral du Président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financier du Trésorier (bilan et budget prévisionnel)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de la commission sportive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apport de la commission loisirs</w:t>
      </w:r>
    </w:p>
    <w:p>
      <w:pPr>
        <w:pStyle w:val="Normal"/>
        <w:ind w:left="-360" w:right="-157" w:hanging="0"/>
        <w:rPr>
          <w:rFonts w:ascii="Cooper Black;Century" w:hAnsi="Cooper Black;Century" w:cs="Cooper Black;Century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Projet de la saison 2007-2008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Remplacement des membres démissionnaires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;Century" w:cs="Cooper Black;Century" w:ascii="Cooper Black;Century" w:hAnsi="Cooper Black;Century"/>
          <w:sz w:val="28"/>
        </w:rPr>
        <w:t xml:space="preserve"> </w:t>
      </w:r>
      <w:r>
        <w:rPr>
          <w:rFonts w:cs="Cooper Black;Century" w:ascii="Cooper Black;Century" w:hAnsi="Cooper Black;Century"/>
          <w:sz w:val="28"/>
        </w:rPr>
        <w:t>Questions diverses</w:t>
      </w:r>
    </w:p>
    <w:p>
      <w:pPr>
        <w:pStyle w:val="Normal"/>
        <w:rPr>
          <w:rFonts w:ascii="Cooper Black;Century" w:hAnsi="Cooper Black;Century" w:cs="Cooper Black;Century"/>
          <w:sz w:val="16"/>
        </w:rPr>
      </w:pPr>
      <w:r>
        <w:rPr>
          <w:rFonts w:cs="Cooper Black;Century" w:ascii="Cooper Black;Century" w:hAnsi="Cooper Black;Century"/>
          <w:sz w:val="16"/>
        </w:rPr>
      </w:r>
    </w:p>
    <w:p>
      <w:pPr>
        <w:pStyle w:val="Normal"/>
        <w:rPr/>
      </w:pPr>
      <w:r>
        <w:rPr>
          <w:rFonts w:cs="Bernhard Modern Roman" w:ascii="Bernhard Modern Roman" w:hAnsi="Bernhard Modern Roman"/>
          <w:b/>
          <w:bCs/>
          <w:sz w:val="28"/>
          <w:szCs w:val="28"/>
        </w:rPr>
        <w:t xml:space="preserve">Renvoyer votre coupon avant le 11 Novembre 2007 à : </w:t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Aviron Club de Bourges - </w:t>
      </w:r>
      <w:r>
        <w:rPr>
          <w:sz w:val="24"/>
        </w:rPr>
        <w:t>Chemin du Grand Mazières - Val d’Auron</w:t>
      </w:r>
    </w:p>
    <w:p>
      <w:pPr>
        <w:pStyle w:val="Heading3"/>
        <w:rPr>
          <w:sz w:val="24"/>
        </w:rPr>
      </w:pPr>
      <w:r>
        <w:rPr>
          <w:sz w:val="24"/>
        </w:rPr>
        <w:t>18000 BOURGES</w:t>
      </w:r>
    </w:p>
    <w:p>
      <w:pPr>
        <w:pStyle w:val="Normal"/>
        <w:rPr/>
      </w:pPr>
      <w:r>
        <w:rPr/>
        <w:t>Tél : 02 48 67 94 46</w:t>
        <w:tab/>
        <w:t>Fax : 02 48 20 60 19</w:t>
        <w:tab/>
        <w:t xml:space="preserve">E.mail : </w:t>
      </w:r>
      <w:hyperlink r:id="rId2">
        <w:r>
          <w:rPr>
            <w:rStyle w:val="InternetLink"/>
          </w:rPr>
          <w:t>aviron.bourges@free.fr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  <w:t>……………. .</w:t>
      </w:r>
    </w:p>
    <w:p>
      <w:pPr>
        <w:pStyle w:val="Normal"/>
        <w:rPr/>
      </w:pPr>
      <w:r>
        <w:rPr>
          <w:b/>
          <w:bCs/>
        </w:rPr>
        <w:t>Nom</w:t>
      </w:r>
      <w:r>
        <w:rPr/>
        <w:t> : ………………………</w:t>
        <w:tab/>
        <w:tab/>
        <w:tab/>
      </w:r>
      <w:r>
        <w:rPr>
          <w:b/>
          <w:bCs/>
        </w:rPr>
        <w:t>Prénom</w:t>
      </w:r>
      <w:r>
        <w:rPr/>
        <w:t> : ……………………….</w:t>
      </w:r>
    </w:p>
    <w:p>
      <w:pPr>
        <w:pStyle w:val="Normal"/>
        <w:rPr/>
      </w:pPr>
      <w:r>
        <w:rPr/>
        <w:t>Nombre de personnes : …………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era à l’Assemblée Généra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 candidat au comité directeur   oui/n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’assistera pas à l’Assemblée et donne procuration à Nom</w:t>
      </w:r>
      <w:r>
        <w:rPr/>
        <w:t> : ……………………..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rénom :</w:t>
      </w:r>
      <w:r>
        <w:rPr/>
        <w:t xml:space="preserve"> 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ntourer la réponse correspondant à votre choix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</w:t>
      </w:r>
    </w:p>
    <w:sectPr>
      <w:type w:val="nextPage"/>
      <w:pgSz w:w="11906" w:h="16838"/>
      <w:pgMar w:left="1418" w:right="386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Century"/>
    <w:charset w:val="00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hoc ICG">
    <w:charset w:val="00"/>
    <w:family w:val="auto"/>
    <w:pitch w:val="variable"/>
  </w:font>
  <w:font w:name="Monotype Corsiva">
    <w:charset w:val="00"/>
    <w:family w:val="script"/>
    <w:pitch w:val="variable"/>
  </w:font>
  <w:font w:name="Rage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5" w:leader="none"/>
      </w:tabs>
      <w:jc w:val="center"/>
      <w:outlineLvl w:val="0"/>
    </w:pPr>
    <w:rPr>
      <w:rFonts w:ascii="Cooper Black;Century" w:hAnsi="Cooper Black;Century" w:cs="Cooper Black;Centu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;Century" w:hAnsi="Cooper Black;Century" w:cs="Cooper Black;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oper Black;Century" w:hAnsi="Cooper Black;Century" w:cs="Cooper Black;Century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on.bourg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1:00Z</dcterms:created>
  <dc:creator>AVIRON CLUB DE BOURGES</dc:creator>
  <dc:description/>
  <dc:language>en-US</dc:language>
  <cp:lastModifiedBy>ACB</cp:lastModifiedBy>
  <cp:lastPrinted>2007-10-23T09:30:00Z</cp:lastPrinted>
  <dcterms:modified xsi:type="dcterms:W3CDTF">2007-10-27T12:40:00Z</dcterms:modified>
  <cp:revision>1</cp:revision>
  <dc:subject/>
  <dc:title/>
</cp:coreProperties>
</file>